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ОВЕТ ДЕПУТАТОВ ГОРОДСКОГО ОКРУГА ЛОТОШИН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ОСК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О внесении изменений в Положение о земельном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налоге на территории городского округа Лотошино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, 387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в целях создания благоприятного инвестиционного климата на территории городского округа Лотошино, Совет депутатов городского округа Лотошино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городского округа Лотошино, утвержденное решением Совета депутатов городского округа Лотошино от 02.12.2019 № 58/6, изменения, дополнив его статьей 3.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3.3. Предоставление налоговых льгот отдельным категориям налогоплательщиков льготы для организаций - инвесторов, осуществивших капитальные вложения в объекты основ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налоговые льготы организациям – инвесторам, осуществившим капитальные вложения в объекты основных средств, в виде освобождения от уплаты земельного налога, в отношении земельного участка на котором расположен объект основных средств стоимостью не менее пятидесяти миллионов рублей, который впервые введен в эксплуатацию и принят на бухгалтерский учет -  в размере 100 %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ом в целях настоящей статьи признается юридическое лиц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вшее капитальные вложения в новое строительство объекта основных средств стоимостью не менее пятидесяти миллионов рублей, который впервые введен в эксплуатац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вшее капитальные вложения стоимостью не менее пятидесяти миллионов рублей в новое строительство административно-делового центра и (или) помещений, являющихся частью одного административно-делового центра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й стать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 административно-деловым центром понимается нежилое здание, сооружение, вновь построенное и впервые введенное в эксплуатацию, право собственности, на которое зарегистрировано  после 1 января 2021 года, которое соответствует требова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 </w:t>
      </w:r>
    </w:p>
    <w:p>
      <w:pPr>
        <w:pStyle w:val="ConsPlusNormal"/>
        <w:ind w:firstLine="567"/>
        <w:jc w:val="both"/>
        <w:rPr/>
      </w:pPr>
      <w:bookmarkStart w:id="0" w:name="Par637"/>
      <w:bookmarkEnd w:id="0"/>
      <w:r>
        <w:rPr>
          <w:rFonts w:cs="Times New Roman" w:ascii="Times New Roman" w:hAnsi="Times New Roman"/>
          <w:sz w:val="28"/>
          <w:szCs w:val="28"/>
        </w:rPr>
        <w:t xml:space="preserve">2) под помещениями, являющимися частью одного административно-делового центра, понимается одна или несколько частей административно-делового центра, вновь построенного и впервые введенного в эксплуатацию, право собственности на которое зарегистрировано после 1 января 2021 года, который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статьи объект основных средств стоимостью не менее пятидесяти миллионов рублей, который впервые введен в эксплуатацию (далее - объект основных средств) определяется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фондов ОК 013-2014 (СНС 2008) (далее - ОКО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25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ировк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Ф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основных фонд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Ф</w:t>
              </w:r>
            </w:hyperlink>
          </w:p>
        </w:tc>
      </w:tr>
      <w:tr>
        <w:trPr>
          <w:trHeight w:val="1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кроме жил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.00.00.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.00.00.0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й статьи не распространяется на объекты основных средств, которые предназначены и (или) используются для оптовой и (или) розничной торгов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инвесторам, осуществляющим следующие виды экономической деятельности (в соответствии с Общероссийским классификатором видов экономической деятельности ОК 029-2014 (КДЕС Ред.2) (далее – ОКВЭД)</w:t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240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А "Сельское, лесное хозяйство, охота рыболовство и рыбоводств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 "Обрабатывающие производ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 "Транспортировка и хран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8.20.2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8.32.2</w:t>
              </w:r>
            </w:hyperlink>
          </w:p>
        </w:tc>
      </w:tr>
    </w:tbl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логовая льгота по земельному налогу предоставляется инвесторам в отношении земельного участка, приобретенного под новое строительство объекта основных средств на территории городского округа Лотошино Московской области, принятого на бухгалтерский учет после 1 января 2021 года, и применяется в течение двух последовательных налоговых периодов, начиная с налогового периода, следующего за налоговым периодом, в котором впервые введен в эксплуатацию объект основ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организациям, заявившим льготу по налогу в соответствии с настоящей статьей, устанавливаются дополнительные треб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эксплуатация объекта основных средств повлекли увеличение среднесписочной численности работников инвестора, осуществляющего деятельность на территории городского округа Лотошино Московской области, в котором расположен такой объект основных средств, более чем на 50 единиц, которое сохраняется в течении налоговых периодов, в которых применяется налоговая льгота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есписочная численность работников, постоянно зарегистрированных по месту жительства на территории Московской области, должна составлять не менее 50 % от общей среднесписочной численности работников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случае прекращения у инвестора в течение одного года после ввода в эксплуатацию права собственности на объект основных средств инвестор не вправе применять налоговую льготу на земельный участок, на котором расположен объект основных средств, право собственности на который прекращено.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, имеет обратную силу и применяется к правоотношениям, возникшим с 01 января 2021 год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, а также разместить на официальном сайте администрации городского округа Лотошино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851" w:leader="none"/>
        </w:tabs>
        <w:spacing w:before="0" w:after="0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Heading8"/>
        <w:tabs>
          <w:tab w:val="clear" w:pos="708"/>
          <w:tab w:val="left" w:pos="851" w:leader="none"/>
        </w:tabs>
        <w:spacing w:before="0" w:after="0"/>
        <w:rPr>
          <w:bCs/>
        </w:rPr>
      </w:pPr>
      <w:r>
        <w:rPr/>
        <w:t>городского округа Лотошино</w:t>
      </w:r>
    </w:p>
    <w:p>
      <w:pPr>
        <w:pStyle w:val="Heading8"/>
        <w:spacing w:before="0" w:after="0"/>
        <w:rPr>
          <w:bCs/>
        </w:rPr>
      </w:pPr>
      <w:r>
        <w:rPr/>
        <w:t>Московской области</w:t>
        <w:tab/>
        <w:tab/>
        <w:tab/>
      </w:r>
      <w:r>
        <w:rPr>
          <w:bCs/>
        </w:rPr>
        <w:tab/>
        <w:tab/>
        <w:tab/>
        <w:t xml:space="preserve">         П.И. Роман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 xml:space="preserve">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Шагиеву А.Э., ФЭУ, КУИ, депутатам, редакции газеты «Сельская новь», юридическому отделу, прокурору, в дело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1"/>
      <w:sz w:val="23"/>
      <w:szCs w:val="23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720" w:right="63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Arial" w:hAnsi="Arial" w:eastAsia="Arial" w:cs="Arial"/>
      <w:b/>
      <w:bCs/>
      <w:spacing w:val="1"/>
      <w:sz w:val="23"/>
      <w:szCs w:val="23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ACBB870813E8B4021C2FC88E992C313&amp;req=doc&amp;base=LAW&amp;n=357117&amp;REFFIELD=134&amp;REFDST=100004&amp;REFDOC=320875&amp;REFBASE=MOB&amp;stat=refcode%3D16876%3Bindex%3D10&amp;date=15.04.2021" TargetMode="External"/><Relationship Id="rId3" Type="http://schemas.openxmlformats.org/officeDocument/2006/relationships/hyperlink" Target="https://login.consultant.ru/link/?rnd=EACBB870813E8B4021C2FC88E992C313&amp;req=doc&amp;base=MOB&amp;n=321213&amp;dst=100017&amp;fld=134&amp;REFFIELD=134&amp;REFDST=100005&amp;REFDOC=320875&amp;REFBASE=MOB&amp;stat=refcode%3D10677%3Bdstident%3D100017%3Bindex%3D11&amp;date=15.04.2021" TargetMode="External"/><Relationship Id="rId4" Type="http://schemas.openxmlformats.org/officeDocument/2006/relationships/hyperlink" Target="consultantplus://offline/ref=93FCA17091EE657A3C8F66E0E115CE040073ED73F54F7F8E3F10BFFCED6A6610CE54E02F70AE6704FC9F443533E3F7E325E9DA76A75BR2P7H" TargetMode="External"/><Relationship Id="rId5" Type="http://schemas.openxmlformats.org/officeDocument/2006/relationships/hyperlink" Target="consultantplus://offline/ref=93FCA17091EE657A3C8F66E0E115CE040073ED73F54F7F8E3F10BFFCED6A6610CE54E02F70AE6704FC9F443533E3F7E325E9DA76A75BR2P7H" TargetMode="External"/><Relationship Id="rId6" Type="http://schemas.openxmlformats.org/officeDocument/2006/relationships/hyperlink" Target="consultantplus://offline/ref=93FCA17091EE657A3C8F66E0E115CE040075E672F14E7F8E3F10BFFCED6A6610DC54B82B73AF7E0EAAD002603CREP2H" TargetMode="External"/><Relationship Id="rId7" Type="http://schemas.openxmlformats.org/officeDocument/2006/relationships/hyperlink" Target="consultantplus://offline/ref=93FCA17091EE657A3C8F66E0E115CE040075E672F14E7F8E3F10BFFCED6A6610DC54B82B73AF7E0EAAD002603CREP2H" TargetMode="External"/><Relationship Id="rId8" Type="http://schemas.openxmlformats.org/officeDocument/2006/relationships/hyperlink" Target="consultantplus://offline/ref=93FCA17091EE657A3C8F66E0E115CE040075E672F14E7F8E3F10BFFCED6A6610DC54B82B73AF7E0EAAD002603CREP2H" TargetMode="External"/><Relationship Id="rId9" Type="http://schemas.openxmlformats.org/officeDocument/2006/relationships/hyperlink" Target="consultantplus://offline/ref=3334384C7FBF8F55CF5A746DC8785239D85D71E9E6A2F50908C8110EDF965EFC4E89CCFE1005333469AFB841A4MEl3H" TargetMode="External"/><Relationship Id="rId10" Type="http://schemas.openxmlformats.org/officeDocument/2006/relationships/hyperlink" Target="consultantplus://offline/ref=3334384C7FBF8F55CF5A746DC8785239D85D71E9E6A2F50908C8110EDF965EFC5C8994F211002E356CBAEE10E2B600CDCA9B56E845987918MAl6H" TargetMode="External"/><Relationship Id="rId11" Type="http://schemas.openxmlformats.org/officeDocument/2006/relationships/hyperlink" Target="consultantplus://offline/ref=3334384C7FBF8F55CF5A746DC8785239D85D71E9E6A2F50908C8110EDF965EFC5C8994F211002A306BBAEE10E2B600CDCA9B56E845987918MAl6H" TargetMode="External"/><Relationship Id="rId12" Type="http://schemas.openxmlformats.org/officeDocument/2006/relationships/hyperlink" Target="consultantplus://offline/ref=3334384C7FBF8F55CF5A746DC8785239D85D71E9E6A2F50908C8110EDF965EFC5C8994F211002A3C6BBAEE10E2B600CDCA9B56E845987918MAl6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0:00Z</dcterms:created>
  <dc:creator>007</dc:creator>
  <dc:description/>
  <dc:language>en-US</dc:language>
  <cp:lastModifiedBy>СовДеп</cp:lastModifiedBy>
  <cp:lastPrinted>2021-04-15T08:39:00Z</cp:lastPrinted>
  <dcterms:modified xsi:type="dcterms:W3CDTF">2021-04-22T10:00:00Z</dcterms:modified>
  <cp:revision>2</cp:revision>
  <dc:subject/>
  <dc:title/>
</cp:coreProperties>
</file>